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дополнительные 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 в вопросах и задачах. Москва: Лань,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физика Т.5 Статистическая физика.Ч.1, Москва: Физматлит, 201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остояния вещества: от идеального газа до кварк-глюонной плазмы. Москва: Физматлит, 2012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зрыва : сборник задач и упражнений с решениями, Б. Л. Глушак. Саров: РФЯЦ ВНИИЭФ, 2008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и методические указ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расчеты сложных химических систем : Учеб.пособие, Губин С.А., Одинцов В.В., Пепекин В.И. Москва: МИФИ, 198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по физике горения газообразных и конденсированных сред  по газодинамике ударных и детонационных волн : учебное пособие для вузов, В. С. Аксенов, С. А. Губин, А. В. Любимов, Москва: МИФИ,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ермодинамика, равновесие и кинетика : учеб. пособие для вузов, Е. А. Ананьева, М. Ф. Звончевская, В. В. Сергиевский. Москва: МИФИ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нтернет-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данные по ударно-волновому сжатию материалов Shock Wave DataBa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h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bank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caps/>
          <w:sz w:val="24"/>
          <w:szCs w:val="24"/>
        </w:rPr>
        <w:t xml:space="preserve">Ивтантермо </w:t>
      </w:r>
      <w:r>
        <w:rPr>
          <w:rFonts w:cs="Times New Roman" w:ascii="Times New Roman" w:hAnsi="Times New Roman"/>
          <w:sz w:val="24"/>
          <w:szCs w:val="24"/>
        </w:rPr>
        <w:t xml:space="preserve">(калорические свойства веществ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handbook/ivtan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JANAF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лорические свойства веществ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book.nist.gov/chemistry/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d.ras.ru/rusbank" TargetMode="External"/><Relationship Id="rId3" Type="http://schemas.openxmlformats.org/officeDocument/2006/relationships/hyperlink" Target="http://www.chem.msu.su/rus/handbook/ivtan/" TargetMode="External"/><Relationship Id="rId4" Type="http://schemas.openxmlformats.org/officeDocument/2006/relationships/hyperlink" Target="http://webbook.nist.gov/chemist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3:00Z</dcterms:created>
  <dc:creator>user</dc:creator>
  <dc:description/>
  <cp:keywords/>
  <dc:language>en-US</dc:language>
  <cp:lastModifiedBy>09111501</cp:lastModifiedBy>
  <dcterms:modified xsi:type="dcterms:W3CDTF">2015-11-16T13:58:00Z</dcterms:modified>
  <cp:revision>4</cp:revision>
  <dc:subject/>
  <dc:title/>
</cp:coreProperties>
</file>